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黄冈师范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修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药膳康养</w:t>
      </w:r>
      <w:r>
        <w:rPr>
          <w:rFonts w:ascii="宋体" w:hAnsi="宋体" w:cs="宋体"/>
          <w:b/>
          <w:bCs/>
          <w:sz w:val="36"/>
          <w:szCs w:val="36"/>
        </w:rPr>
        <w:t>微专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05"/>
        <w:gridCol w:w="1870"/>
        <w:gridCol w:w="2355"/>
      </w:tblGrid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  <w:t>Q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平均学分绩点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及专业排名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兴趣爱好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奖惩情况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lang w:val="en-US" w:eastAsia="zh-CN"/>
              </w:rPr>
              <w:t>学院审核意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firstLine="21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微专业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78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说明：本表一式两份，一份个人留存，一份学院存档。不够可加页，奖惩情况等材料可作为附件连同报名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7:00Z</dcterms:created>
  <dc:creator>Administrator</dc:creator>
  <dc:description/>
  <dc:language>en-US</dc:language>
  <cp:lastModifiedBy>王书珍</cp:lastModifiedBy>
  <cp:lastPrinted>2023-09-03T17:57:00Z</cp:lastPrinted>
  <dcterms:modified xsi:type="dcterms:W3CDTF">2025-07-30T23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E33206A94D43BA998B1E00820A0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3YzUzYjI1MmJhOTBlMTMxNDZjYzEzNjkwMjg5NTkiLCJ1c2VySWQiOiIxNjg0Mzk3OD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